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LIBERTAS DI CORSA CAMPESTR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 di Val d’Elsa (SI) 22 marzo 2009  - Scheda di prenotazione logist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A INVIARE ENTRO IL 22 FEBBRAIO 2009 a</w:t>
      </w:r>
      <w:r>
        <w:rPr>
          <w:rFonts w:cs="Arial" w:ascii="Arial" w:hAnsi="Arial"/>
        </w:rPr>
        <w:t xml:space="preserve"> info@funsportweb.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Fax 0577-90183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23"/>
        </w:rPr>
        <w:t xml:space="preserve">Spett/le </w:t>
      </w:r>
      <w:r>
        <w:rPr>
          <w:rFonts w:cs="Arial" w:ascii="Arial" w:hAnsi="Arial"/>
          <w:b/>
          <w:sz w:val="23"/>
        </w:rPr>
        <w:t>Funsport S.S.D. r.l.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Associazione.…............................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………….............................……………...cap…….........Città……………………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................…………..cellulare.……………......................fax.…………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mail (obbligatoria)................................................................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 responsabile.....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CHIESTA DI SISTEMAZIONE ALBERGHIERA : </w:t>
        <w:tab/>
        <w:tab/>
        <w:t xml:space="preserve">SI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Arial" w:ascii="Arial" w:hAnsi="Arial"/>
          <w:b/>
          <w:sz w:val="22"/>
        </w:rPr>
        <w:tab/>
        <w:t xml:space="preserve">NO </w:t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 w:val="false"/>
          <w:b w:val="false"/>
        </w:rPr>
      </w:pPr>
      <w:r>
        <w:rPr>
          <w:b w:val="false"/>
        </w:rPr>
        <w:t>SISTEMAZIONE ALBERGHIERA IN MEZZA PENSIONE IN CAMERE MULTIPLE (EURO 38,00 PER PERSONA) DALLA CENA DI SABATO 21 MARZO 2009 ALLA PRIMA COLAZIONE DI DOMENICA 22 MARZO 2009                                                                                                              </w:t>
        <w:br/>
        <w:t>Per eventuali richieste di camere singole e per sistemazioni diverse contattare i riferimenti responsabili della logistica indicati sul dispositiv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n° ..….. persone, di cui: ....... atleti; ....... atlete; ...... dirigenti maschi; ..... dirigenti 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olo dell’acconto = n° persone ..….. x 38 euro x 50% = Euro 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ordinate bancarie per il bonifico dell’acc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IBAN : IT 42 F 03127 71860 CC3000005000 presso Unipol Banca – Colle Val d’E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stato a Funsport Società Sportiva Dilettantistica a r.l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CHIESTA DEL SERVIZIO RISTORO PER DOMENICA 22 MARZO: SI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Arial" w:ascii="Arial" w:hAnsi="Arial"/>
          <w:b/>
          <w:sz w:val="22"/>
        </w:rPr>
        <w:tab/>
        <w:t xml:space="preserve">NO </w:t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imo – panino – frutta – acqua a euro 5,00 per pers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persone ..…….. x 5 euro = Euro 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gna e il pagamento dei buoni pasto avverrà al momento del ritiro delle bus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INDICATIVO DI ATLETI PARTECIPANTI ALLA MANIFESTAZIONE :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sono pregate di comunicare un numero indicativo dei partecipanti alla manifestazione in modo da permettere alla società organizzatrice la predisposizione di un adeguato numero di premi di partecipazione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 INDICATIVI DI ARRIVO E PARTENZA  E MEZZI DI TRASPORTO</w:t>
      </w:r>
    </w:p>
    <w:p>
      <w:pPr>
        <w:pStyle w:val="Corpodeltesto3"/>
        <w:autoSpaceDE w:val="false"/>
        <w:rPr/>
      </w:pPr>
      <w:r>
        <w:rPr/>
        <w:t>Al fine di permetterci di organizzare al meglio le operazioni logistiche Vi preghiamo di indicarci i Vostri orari indicativi di arrivo e partenza, nonché il mezzo di trasporto.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pers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(data e or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(data e or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zo di trasport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rPr/>
      </w:pPr>
      <w:r>
        <w:rPr/>
        <w:t xml:space="preserve">Richiesta servizio navetta (Stazione FFSS Poggibonsi – Stadio e/o Alberghi –Stadio): </w:t>
      </w:r>
      <w:r>
        <w:rPr>
          <w:rFonts w:cs="Wingdings" w:ascii="Wingdings" w:hAnsi="Wingdings"/>
        </w:rPr>
        <w:t></w:t>
      </w:r>
      <w:r>
        <w:rPr/>
        <w:t xml:space="preserve">SI </w:t>
      </w:r>
      <w:r>
        <w:rPr>
          <w:rFonts w:cs="Wingdings" w:ascii="Wingdings" w:hAnsi="Wingdings"/>
        </w:rPr>
        <w:t></w:t>
      </w:r>
    </w:p>
    <w:p>
      <w:pPr>
        <w:pStyle w:val="Corpodeltesto3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 xml:space="preserve">RICHIESTE PARTICOLARI 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Corpodeltesto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ata ...............……..</w:t>
        <w:tab/>
        <w:tab/>
        <w:t>Il Presidente dell’Associazione .......................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3:00Z</dcterms:created>
  <dc:creator>..</dc:creator>
  <dc:description/>
  <cp:keywords/>
  <dc:language>en-US</dc:language>
  <cp:lastModifiedBy>..</cp:lastModifiedBy>
  <dcterms:modified xsi:type="dcterms:W3CDTF">2009-01-26T21:04:00Z</dcterms:modified>
  <cp:revision>1</cp:revision>
  <dc:subject/>
  <dc:title>CAMPIONATO NAZIONALE LIBERTAS DI CORSA CAMPESTRE 2009</dc:title>
</cp:coreProperties>
</file>