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CAMPIONATO NAZIONALE LIBERTAS DI CORSA CAMPESTRE 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COLLE DI VAL D’ELSA (SI) – 22 MARZO 2009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3"/>
        </w:rPr>
        <w:t xml:space="preserve">Modulo iscrizione (da inviare via e-mail: si203@fidal.it o via fax 0577-908786)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</w:rPr>
        <w:t>- entro e non oltre il giorno 8 marzo 2009 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1"/>
        </w:rPr>
        <w:t>Associazione…………………………………………………Cod. Libertas ………. Cod. FIDAL ……….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1"/>
        </w:rPr>
        <w:t>Via……………………………………………..Cap………………Città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1"/>
        </w:rPr>
        <w:t>tel……………………………fax……………………….cellulare………………………………………….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Email (obbligatoria) ………….…………………….………………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irigente Responsabile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</w:rPr>
        <w:t>Si prega di voler iscrivere i seguenti sotto riportati atleti alle gare del Campionato Nazionale Libertas di Corsa Campestre in programma a Colle di Val d’Elsa (SI) il 22 marzo 2009 come da programma: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3272"/>
        <w:gridCol w:w="1136"/>
        <w:gridCol w:w="1384"/>
        <w:gridCol w:w="1726"/>
        <w:gridCol w:w="187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gnome e nom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no di Nascit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tegori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 Tessera Liberta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obbligatoria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N. Tessera Fidal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se tesserato Fidal)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 dichiara che tutti gli iscritti alle gare sono in regola con la tutela sanitaria, secondo le norme contenute nei Decreti Ministeriali del 18/02/1982 e 28/02/1983 per la tutela sanitaria dell’attività sportiva agonistica del D.M. del 31/01/1983 per la tutela sanitaria dell’attività sportiva non agonistic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sottoscrizione della richiesta di iscrizione da parte del Presidente dell’Associazione vale, per ogni atleta indicato, anche quale attestazione di possesso dell’idoneità medica prescritta e di qualifica di tesserato Libertas, in regola con la copertura assicurativa.</w:t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l Presidente dell’Associazio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.</w:t>
        <w:tab/>
        <w:tab/>
        <w:tab/>
        <w:tab/>
        <w:tab/>
        <w:t>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  <w:t>L’INDICAZIONE DEL NUMERO DI TESSERA LIBERTAS E’ OBBLIGATOR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1:03:00Z</dcterms:created>
  <dc:creator>..</dc:creator>
  <dc:description/>
  <cp:keywords/>
  <dc:language>en-US</dc:language>
  <cp:lastModifiedBy>..</cp:lastModifiedBy>
  <dcterms:modified xsi:type="dcterms:W3CDTF">2009-01-26T21:04:00Z</dcterms:modified>
  <cp:revision>1</cp:revision>
  <dc:subject/>
  <dc:title>CAMPIONATO NAZIONALE LIBERTAS DI CORSA CAMPESTRE 2009</dc:title>
</cp:coreProperties>
</file>