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 ORARIO - DOMENICA 22 MARZO 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8,00 ritrovo giurie e concorrenti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3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9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rdienti C M/F (2002/2003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9,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rdienti B F (2000/200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9,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rdienti B M (2000/200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9,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rdienti A F (1998/1999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9,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rdienti A M (1998/1999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9,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azze (1996/1997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1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azzi (1996/1997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1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0,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te (1994/1995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2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0,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ti (1994/1995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2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0,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eve (1992/199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/Master F (tutte le categorie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3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1,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es M (1990/199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luti M (1989 e prec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MM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6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1,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 M (da MM40 a MM55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6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2,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evi (1992/1993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4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2,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es F (1990/199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luti F (1989 e prec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M (da MM60 a MM75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4.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re 13,30 circa Premiazioni di socie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 premiazioni individuali verranno effettuate a partire dalle ore 11,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45:00Z</dcterms:created>
  <dc:creator>..</dc:creator>
  <dc:description/>
  <cp:keywords/>
  <dc:language>en-US</dc:language>
  <cp:lastModifiedBy>..</cp:lastModifiedBy>
  <dcterms:modified xsi:type="dcterms:W3CDTF">2009-03-15T17:45:00Z</dcterms:modified>
  <cp:revision>2</cp:revision>
  <dc:subject/>
  <dc:title>PROGRAMMA ORARIO - DOMENICA 22 MARZO 2009</dc:title>
</cp:coreProperties>
</file>